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m nude pra chamar de seu</w:t>
      </w:r>
    </w:p>
    <w:p>
      <w:pPr>
        <w:pStyle w:val="Normal"/>
        <w:rPr/>
      </w:pPr>
      <w:r>
        <w:rPr/>
        <w:t>Testar o produto é o caminho mais fácil para encontrar a cor perfeita</w:t>
      </w:r>
    </w:p>
    <w:p>
      <w:pPr>
        <w:pStyle w:val="Normal"/>
        <w:rPr/>
      </w:pPr>
      <w:r>
        <w:rPr/>
        <w:t>Alguns clássicos da maquiagem, como o batom vermelho, nunca saem de moda. Mas de tempos em tempos, algumas novidades são acrescentadas na lista dos itens queridinhos pela mulherada. É o caso do batom nude, que combina tanto com looks do dia a dia como com produções mais elaboradas. No entanto, mais do que apostar na tendência, é importante saber como escolher o tom que mais combina com a cor da sua pele.</w:t>
      </w:r>
    </w:p>
    <w:p>
      <w:pPr>
        <w:pStyle w:val="Normal"/>
        <w:rPr/>
      </w:pPr>
      <w:r>
        <w:rPr/>
        <w:t>Provar o produto é o caminho mais fácil para saber qual a sua cor perfeita, aconselha a maquiadora Renata Almeida. Antes de comprar, aplique uma camada do batom desejado nos lábios e observe se ele camufla com a pele. Se isso acontecer, parabéns, você encontrou o seu nude perfeito.</w:t>
      </w:r>
    </w:p>
    <w:p>
      <w:pPr>
        <w:pStyle w:val="Normal"/>
        <w:rPr/>
      </w:pPr>
      <w:r>
        <w:rPr/>
        <w:t>As mulheres de pele clara rosada podem optar por batons com a pigmentação de fundo mais rosa, pois dessa forma os lábios não ficarão totalmente apagados e terá um toque discreto de saúde. “Para quem tem a pele amarelada, assim como as orientais, o fundo pêssego é o ideal para harmonizar”, explica Renata.</w:t>
      </w:r>
    </w:p>
    <w:p>
      <w:pPr>
        <w:pStyle w:val="Normal"/>
        <w:rPr/>
      </w:pPr>
      <w:r>
        <w:rPr/>
        <w:t>Os tons mais fechados como os marrons puxados para o café com leite e terracota são os mais bonitos para as mulheres de pele morena. Já quem quer apostar na famosa tonalidade de Kylie Jenner, deve escolher um batom marrom acinzentado, que é o grande queridinho do momento das blogueiras e youtubers.</w:t>
      </w:r>
    </w:p>
    <w:p>
      <w:pPr>
        <w:pStyle w:val="Normal"/>
        <w:rPr/>
      </w:pPr>
      <w:r>
        <w:rPr/>
        <w:t xml:space="preserve">A pele negra também tem uma nuance nude feita para ela. Aposte em tonalidades puxadas para o café, o que dará um aspecto mais natural e de boca “apagada”. Agora se a intenção é realmente apagar os lábios, Renata aconselha a escolha de um batom que mais se assemelha com a pigmentação da pele. “Muitas mulheres amam a boca totalmente apagada quando fazem um smokey eyes total black. É uma opção para dar mais ênfase e destaque ao olhar”, comenta. </w:t>
      </w:r>
    </w:p>
    <w:p>
      <w:pPr>
        <w:pStyle w:val="Normal"/>
        <w:rPr/>
      </w:pPr>
      <w:r>
        <w:rPr/>
        <w:t>Outra dica interessante é usar o combo corretivo + gloss. O corretivo vai apagar o tom da pele e o gloss vai dar um leve brilho tornando o visual mais bonito.</w:t>
      </w:r>
    </w:p>
    <w:p>
      <w:pPr>
        <w:pStyle w:val="Normal"/>
        <w:rPr/>
      </w:pPr>
      <w:r>
        <w:rPr/>
        <w:t>Foto: Divulg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cessaire de Carnaval</w:t>
      </w:r>
    </w:p>
    <w:p>
      <w:pPr>
        <w:pStyle w:val="Normal"/>
        <w:rPr/>
      </w:pPr>
      <w:r>
        <w:rPr/>
        <w:t>O Carnaval chegou e, além da fantasia, estar bem maquiada para curtir a folia já se tornou hábito. Cílios perfeitos, batom de cor forte e muito brilho fazem parte da caracterização. Segundo Lavoisier, maquiador oficial de Eudora, para o Carnaval a tendência é: “faça colorido e sinta-se linda”.</w:t>
      </w:r>
    </w:p>
    <w:p>
      <w:pPr>
        <w:pStyle w:val="Normal"/>
        <w:rPr/>
      </w:pPr>
      <w:r>
        <w:rPr/>
        <w:t>No entanto, ficar com a maquiagem intacta nos dias mais quentes do ano pode parecer impossível. O calor, a umidade e até mesmo a chuva podem derreter a make em minutos. Para que isso não aconteça, Lavoisier indica os produtos chave para levar no nécessaire de Carnaval e arrasar na maior festa do ano. “Um blush em tons bronze para corar e iluminar a pele, uma máscara à prova d’água para ficar com o olhar poderoso durante o agito, um batom de longa duração para não precisar retocar toda hora e um fixador de maquiagem irão garantir uma folia completa”, indica.</w:t>
      </w:r>
    </w:p>
    <w:p>
      <w:pPr>
        <w:pStyle w:val="Normal"/>
        <w:rPr/>
      </w:pPr>
      <w:r>
        <w:rPr/>
        <w:t>Foto: Divulg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by Vivara lança nova linha</w:t>
      </w:r>
    </w:p>
    <w:p>
      <w:pPr>
        <w:pStyle w:val="Normal"/>
        <w:rPr/>
      </w:pPr>
      <w:r>
        <w:rPr/>
        <w:t>Dando continuidade a sua parceria com a Disney, a joalheria Vivara lança a linha Life By Vivara – Sweet Treats. A novidade é composta por seis pingentes divertidos inspirados em doces e guloseimas que chegaram às lojas em fevereiro.</w:t>
      </w:r>
    </w:p>
    <w:p>
      <w:pPr>
        <w:pStyle w:val="Normal"/>
        <w:rPr/>
      </w:pPr>
      <w:r>
        <w:rPr/>
        <w:t>As joias da linha “Sweet Treats” são confeccionadas em prata e algumas são cravejadas com pedras naturais. A coleção representa o universo mágico da Disney, tendo como protagonistas em seus pingentes, os fofos, Mickey e Minnie. Especialmente para esta linha, eles chegam com estilo ainda mais funny, com desenhos de pirulitos, donuts e cupcakes.</w:t>
      </w:r>
    </w:p>
    <w:p>
      <w:pPr>
        <w:pStyle w:val="Normal"/>
        <w:rPr/>
      </w:pPr>
      <w:r>
        <w:rPr/>
        <w:t>A coleção de pingentes Life by Vivara – Sweet Treats pode ser encontrada por tempo limitado nas lojas da Vivara, quiosques e no e-commerce da marca, a partir de R$ 190,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to: Divulg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00:00Z</dcterms:created>
  <dc:creator>Luana Rodrigues</dc:creator>
  <dc:description/>
  <cp:keywords/>
  <dc:language>en-US</dc:language>
  <cp:lastModifiedBy>Luana Rodrigues</cp:lastModifiedBy>
  <dcterms:modified xsi:type="dcterms:W3CDTF">2016-02-04T17:08:00Z</dcterms:modified>
  <cp:revision>34</cp:revision>
  <dc:subject/>
  <dc:title/>
</cp:coreProperties>
</file>